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ГОСУДАРСТВЕННЫЙ КОМИТЕТ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 СТАНДАРТИЗАЦИИ, МЕТРОЛОГИИ И СЕРТИФИКАЦИ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>от 17 марта 1998 года N 11 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б утверждении Положения о Системе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ертификации ГОСТ Р  *О)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(с изменениями на 12 мая 2009 года) 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кумент с изменениями, внесенным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ановлением Госстандарта России от 22 апреля 2002 года N 30 (Российская газета, N 108, 19.06.2002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казом Ростехрегулирования от 12 мая 2009 года N 1721 (Российская газета, N 123, 08.07.2009).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color w:val="000001"/>
        </w:rPr>
      </w:pPr>
      <w:r>
        <w:rPr>
          <w:rFonts w:cs="Times New Roman"/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В целях упорядочения организационной структуры Системы сертификации ГОСТ Р и функций ее участников, уточнения правил Системы с учетом новых законодательных актов Российской Федерации, практики функционирования Системы Государственный комитет Российской Федерации по стандартизации, метрологии и сертифика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ановляе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 Утвердить Положение о Системе сертификации ГОСТ Р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Направить Положение о Системе сертификации ГОСТ Р в Минюст России на государственную регистрац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Ввести в действие Положение о Системе сертификации ГОСТ Р через 6 месяцев со дня его официального опублик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регистрировано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Министерстве юсти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9 апреля 1998 года.</w:t>
      </w:r>
    </w:p>
    <w:p>
      <w:pPr>
        <w:pStyle w:val="UNFORMATTEXT"/>
        <w:ind w:firstLine="568"/>
        <w:jc w:val="both"/>
        <w:rPr/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Регистрационный N 1520  </w:t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0:00Z</dcterms:created>
  <dc:creator>Валя</dc:creator>
  <dc:description/>
  <cp:keywords/>
  <dc:language>en-US</dc:language>
  <cp:lastModifiedBy>Валя</cp:lastModifiedBy>
  <dcterms:modified xsi:type="dcterms:W3CDTF">2014-01-10T08:28:00Z</dcterms:modified>
  <cp:revision>4</cp:revision>
  <dc:subject/>
  <dc:title>Об утверждении Положения о Системе сертификации ГОСТ Р (с изменениями на 12 мая 2009 года) </dc:title>
</cp:coreProperties>
</file>